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Chimney Sweeps’ Medley</w:t>
      </w:r>
      <w:r>
        <w:rPr>
          <w:rFonts w:eastAsia="Calibri" w:cs="Arial"/>
        </w:rPr>
        <w:t xml:space="preserve"> 1:56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Words and Music by Richard Sherman &amp; Robert Sherman</w:t>
      </w:r>
    </w:p>
    <w:p>
      <w:pPr>
        <w:pStyle w:val="Normal"/>
        <w:ind w:left="72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edley of two “Sweep” songs from Mary Poppin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“</w:t>
      </w:r>
      <w:r>
        <w:rPr>
          <w:sz w:val="20"/>
          <w:szCs w:val="20"/>
          <w:lang w:val="en"/>
        </w:rPr>
        <w:t>Chim Chim Cher-ee” and “Step in Time”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Intro: 8 bars 3/4 tim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(Bert)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m chiminey, chim chiminey, chim chim chere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sweep is as lucky, as lucky can b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m chiminey, chim chiminey chim chim cheree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Good luck will rub off when I shake ‘ands with you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Or blow me a kiss and that’s lucky too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w as the ladder of life ‘as been strung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You may think a sweep’s on the bottom most rung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hough I spends me time in the ashes and smoke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n this ‘ole wide world there’s no ‘appier bloke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Children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im chiminey, chim chiminey, chim chim cheree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 sweep is as lucky, as lucky can be. 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im chiminey, chim chiminey chim chim cheree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Good luck will rub off when I shake ‘ands with you.</w:t>
      </w:r>
    </w:p>
    <w:p>
      <w:pPr>
        <w:pStyle w:val="Normal"/>
        <w:ind w:left="720" w:hanging="0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Or blow me a kiss and that’s lucky too.</w:t>
      </w:r>
    </w:p>
    <w:p>
      <w:pPr>
        <w:pStyle w:val="Normal"/>
        <w:ind w:left="720" w:hanging="0"/>
        <w:rPr/>
      </w:pPr>
      <w:r>
        <w:rPr>
          <w:lang w:val="en"/>
        </w:rPr>
        <w:br/>
      </w:r>
      <w:r>
        <w:rPr>
          <w:lang w:val="en-GB"/>
        </w:rPr>
        <w:t>(Bert and Sweep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Kick your knees up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nstrumental (Scottish dance) 8 ba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ver the rooftops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ever need a rhyme when yo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you Step in time!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2:00Z</dcterms:created>
  <dc:creator>Guy Dearden</dc:creator>
  <dc:description/>
  <cp:keywords/>
  <dc:language>en-US</dc:language>
  <cp:lastModifiedBy>AshDearden</cp:lastModifiedBy>
  <dcterms:modified xsi:type="dcterms:W3CDTF">2016-06-21T17:12:00Z</dcterms:modified>
  <cp:revision>2</cp:revision>
  <dc:subject/>
  <dc:title>Fame</dc:title>
</cp:coreProperties>
</file>